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…………………</w:t>
      </w:r>
      <w:r>
        <w:rPr>
          <w:sz w:val="24"/>
          <w:szCs w:val="24"/>
        </w:rPr>
        <w:t>....................., dnia 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ENIE WOL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a dziecka do przedszkol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imię i nazwisko dziecka, numer PESEL dziecka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 Przedszkola w ZS – P w Lubawce przy ul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 którego  zostało zakwalifikowane do przyjęci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pobycie dziecka w przedszkol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Oświadczam/y, że dziecko będzie korzystać z opieki przedszkola w danym roku szkolnym, zobowiązujemy się do przestrzegania statutu przedszkola i jego regulaminów. Dodatkowo regularnego ponoszenia kosztów żywienia oraz kosztów pobytu dziecka w przedszkolu, zgodnie z aktualnymi regulacjami obowiązującymi w tej sprawie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podpis rodzica/opiekuna prawnego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spacing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57:00Z</dcterms:created>
  <dc:creator>OficynaLex</dc:creator>
  <dc:description/>
  <dc:language>en-US</dc:language>
  <cp:lastModifiedBy>Marta Kwiatkowska</cp:lastModifiedBy>
  <dcterms:modified xsi:type="dcterms:W3CDTF">2021-05-23T19:57:00Z</dcterms:modified>
  <cp:revision>2</cp:revision>
  <dc:subject/>
  <dc:title/>
</cp:coreProperties>
</file>